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AVANCES EN SALU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8"/>
        </w:rPr>
        <w:t>Manzur visitó y supervisó obras en dos CAP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El ministro de Salud de la Nación recorrió los efectores de Villa Muñecas y Villa 9 de Julio con el fin de supervisar las obras que se están realizando en dichos establecimientos. Avances edilicios y mejora de calidad en las prestaciones.</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e centro de atención se está triplicando en cuanto a infraestructura. Yo lo conocí cuando era muy pequeño. Ahora tenemos consultorios externos, depósitos para medicamentos, para leche y hay otras especialidades que harían pensar a cualquiera que es una policlínica”,  aseguró Manzur en referencia al CAPS de Villa Muñecas. Además, dijo que los vecinos de la zona encuentran las respuestas en ese centro asistencial y que eso es bueno para descomprimir los hospitales. “Cerca de 1.500 consultas se realizan aquí. Eso es muy positivo y dan muestra de la excelente atención que se presta”, consideró. En este sentido, la directora del Área Programática Noroeste, Graciela Labastida, remarcó la importancia de la visita del ministro de la Nación. “Es fundamental que conozca y vea las diferencias que existen con respecto a lo que era antes este CAPS. Ha mejorado la capacidad de respuesta en cuanto al equipamiento y al recurso humano”, manifestó la profesional.</w:t>
      </w:r>
    </w:p>
    <w:p>
      <w:pPr>
        <w:pStyle w:val="Normal"/>
        <w:jc w:val="both"/>
        <w:rPr/>
      </w:pPr>
      <w:r>
        <w:rPr>
          <w:rFonts w:cs="Times New Roman" w:ascii="Times New Roman" w:hAnsi="Times New Roman"/>
          <w:sz w:val="24"/>
        </w:rPr>
        <w:t>Por otra parte, y en referencia al CAPS de Villa 9 de Julio, Manzur destacó el avance edilicio, pero sobre todo la calidad del personal. “El recurso humano es lo más importante. Siempre decimos que sin ellos nada sería posible. Aquí hay colegas que están hace tantos años que ven a los hijos de los pacientes que atendían desde niños. Es gratificante ver los avances edilicios, pero lo central y más destacado es el trabajo del recurso humano”, afirmó. Por último, la directora del Área Operativa Sudeste, Yolanda Breppe, dijo que esta ampliación responde a una necesidad indiscutida del crecimiento en las consultas recibidas. “Ahora tenemos oftalmólogas y gerontólogas, que vienen a agrandar la oferta brindada por este CAPS. Personas que antes tenían que ir al Hospital a realizar las consultas ahora lo consiguen aquí. Tenemos hasta un nutricionista”, finalizó.</w:t>
      </w:r>
    </w:p>
    <w:p>
      <w:pPr>
        <w:pStyle w:val="Normal"/>
        <w:jc w:val="both"/>
        <w:rPr>
          <w:rFonts w:ascii="Times New Roman" w:hAnsi="Times New Roman" w:cs="Times New Roman"/>
          <w:sz w:val="24"/>
        </w:rPr>
      </w:pPr>
      <w:r>
        <w:rPr>
          <w:rFonts w:cs="Times New Roman" w:ascii="Times New Roman" w:hAnsi="Times New Roman"/>
          <w:sz w:val="24"/>
        </w:rPr>
        <w:t>En su recorrida, acompañaron a Manzur, el Secretario ejecutivo médico del SIPROSA, Fernando Avellaneda, y el legislador Guillermo Gassenbauer.</w:t>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10:00Z</dcterms:created>
  <dc:creator>Auditoria y Clipping</dc:creator>
  <dc:description/>
  <cp:keywords/>
  <dc:language>en-US</dc:language>
  <cp:lastModifiedBy>USUARIO</cp:lastModifiedBy>
  <dcterms:modified xsi:type="dcterms:W3CDTF">2014-09-25T11:51:00Z</dcterms:modified>
  <cp:revision>3</cp:revision>
  <dc:subject/>
  <dc:title/>
</cp:coreProperties>
</file>