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ÁLOGO CON GREMIOS</w:t>
      </w:r>
    </w:p>
    <w:p>
      <w:pPr>
        <w:pStyle w:val="Normal"/>
        <w:jc w:val="center"/>
        <w:rPr>
          <w:b/>
          <w:b/>
          <w:sz w:val="24"/>
          <w:szCs w:val="24"/>
          <w:u w:val="single"/>
        </w:rPr>
      </w:pPr>
      <w:r>
        <w:rPr>
          <w:b/>
          <w:sz w:val="24"/>
          <w:szCs w:val="24"/>
          <w:u w:val="single"/>
        </w:rPr>
        <w:t>Chahla recibió al gremio de UPCN</w:t>
      </w:r>
    </w:p>
    <w:p>
      <w:pPr>
        <w:pStyle w:val="Normal"/>
        <w:jc w:val="both"/>
        <w:rPr/>
      </w:pPr>
      <w:r>
        <w:rPr/>
        <w:t>La ministra de Salud Pública, doctora Rossana Chahla, recibió en su despacho a representantes del gremio que nuclea a los trabajadores de la Unión de Personal Civil de la Nación (UPCN). Durante la reunión, se realizaron algunas propuestas para mejorar la situación laboral de trabajadores de la salud</w:t>
      </w:r>
    </w:p>
    <w:p>
      <w:pPr>
        <w:pStyle w:val="Normal"/>
        <w:jc w:val="both"/>
        <w:rPr/>
      </w:pPr>
      <w:r>
        <w:rPr/>
        <w:t>Algunos de los temas que se trataron en el encuentro tuvieron que ver con la seguridad en CAPS y hospitales, recupero de costos y aumentar la cantidad de profesionales en algunos efectores del sur de la provincia.</w:t>
      </w:r>
    </w:p>
    <w:p>
      <w:pPr>
        <w:pStyle w:val="Normal"/>
        <w:jc w:val="both"/>
        <w:rPr/>
      </w:pPr>
      <w:r>
        <w:rPr/>
        <w:t>El representante del gremio de la Salud UPCN, Roberto Orellana, manifestó que la predisposición al diálogo que mantiene la ministra es la forma correcta de trabajar para lograr mejorar la atención para la población.</w:t>
      </w:r>
    </w:p>
    <w:p>
      <w:pPr>
        <w:pStyle w:val="Normal"/>
        <w:jc w:val="both"/>
        <w:rPr/>
      </w:pPr>
      <w:r>
        <w:rPr/>
        <w:t>“</w:t>
      </w:r>
      <w:r>
        <w:rPr/>
        <w:t>Es muy positivo el balance que hicimos con la ministra. El Ministerio muestra la buena predisposición que tiene para resolver nuestras inquietudes”, indicó Orellana.</w:t>
      </w:r>
    </w:p>
    <w:p>
      <w:pPr>
        <w:pStyle w:val="Normal"/>
        <w:jc w:val="both"/>
        <w:rPr/>
      </w:pPr>
      <w:r>
        <w:rPr/>
        <w:t>En la oportunidad, el referente explicó que uno de los puntos que más les importa es el referido a la posibilidad de que los profesionales que trabajan en la División de Emergencias 107 puedan percibir en sus sueldos el recupero de costo. “Queremos que todos sean tenidos en cuenta y el trabajo de ellos es muy importante, muchas veces nuestras vidas dependen de una ambulancia”.</w:t>
      </w:r>
    </w:p>
    <w:p>
      <w:pPr>
        <w:pStyle w:val="Normal"/>
        <w:jc w:val="both"/>
        <w:rPr/>
      </w:pPr>
      <w:r>
        <w:rPr/>
        <w:t>Por otro lado, el representante Alfredo Apas explicó que con respecto a la seguridad en los CAPS y hospitales, la ministra les informó sobre las acciones que se están llevando a cabo desde el Ministerio, con la implementación de botones antipánico, instalación de cámaras de seguridad y control más estricto para el ingreso a los efectores.</w:t>
      </w:r>
    </w:p>
    <w:p>
      <w:pPr>
        <w:pStyle w:val="Normal"/>
        <w:jc w:val="both"/>
        <w:rPr/>
      </w:pPr>
      <w:r>
        <w:rPr/>
        <w:t>Por último, los representantes de UPCN manifestaron su voluntad de poder realizar una reunión conjunta con todos los gremios. “La salud es una sola y poder juntar a todos sería un gran avance”, finalizaron.</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11:00Z</dcterms:created>
  <dc:creator>institucional</dc:creator>
  <dc:description/>
  <dc:language>en-US</dc:language>
  <cp:lastModifiedBy>MULTIMEDIA</cp:lastModifiedBy>
  <dcterms:modified xsi:type="dcterms:W3CDTF">2016-08-11T17:11:00Z</dcterms:modified>
  <cp:revision>2</cp:revision>
  <dc:subject/>
  <dc:title/>
</cp:coreProperties>
</file>