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7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SPITAL AVELLANEDA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consultorio interdisciplinario de fisura de labio-alveolo palatina funciona con normalidad en pandemia</w:t>
            </w:r>
          </w:p>
        </w:tc>
      </w:tr>
      <w:tr>
        <w:trPr>
          <w:trHeight w:val="1266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 cirujano plástico reconstructivo y reparador del hospital Avellaneda, doctor Christian Robles, brindó detalles sobre el funcionamiento del consultorio interdisciplinario de atención de fisura de labio-alveolo palatina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 profesional comentó que el equipo, conformado hace ya 4 años, se encuentra entre los únicos 7 a 10 que existen en Argentina y brindan abordaje interdisciplinario entre cirujano plástico, odontólogo, fonoaudiólogo, anestesista pediátrico, pediatras y neonatólogos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n el consultorio trabajamos con la odontóloga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ustina Zubiaurre y la fonoaudióloga Tamara Fleitas y se realiza un tratamiento interdisciplinario desde el nacimiento hasta que se opera al niño. Se apunta al tratamiento pre y post quirúrgico de los pacientes que tienen fisura labio-alveolo palatino, comúnmente conocida como labio leporino”, explicó Robles, en tanto sostuvo que al quinto mes de embarazo se puede saber si el paciente nacerá con esta patología y a partir de ese momento se presta asesoramiento a las madres sobre todo lo que implica la patología, que tiene respuesta médica y quirúrgica gratuita a nivel hospitalario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o al funcionamiento del servicio, el especialista destacó que al tratarse de una patología que requiere de un tiempo quirúrgico específico que necesita ser cumplido de manera reglada -cirugía del labio entre los 3 y 6 meses y del paladar abierto o fisurado al año de vida- durante la pandemia con todos los medios de protección, distanciamiento de un paciente respecto a otro y desinfección, para el paciente como para el personal quirúrgico, se trabajó con normalidad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acemos un hisopado pre-quirúrgico de uno a dos días antes de la cirugía, se pone al paciente en aislamiento, este es operado y luego de 24 horas se va de alta. La organización del consultorio está dada inicialmente por mesa de entrada e informes, estamos atendiendo lunes y miércoles por la mañana a todos los pacientes que lo requieran, para la consulta no tenemos demoras, si bien hay una pequeña espera de mes o mes y medio en cuanto a los turnos quirúrgicos por la alta demanda”, agregó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materia de estadísticas Tucumán registra entre 20.000 a 25.000 nacimientos anuales de niños, de los cuales entre 60 a 70 nacen con malformaciones faciales y requieren de al menos dos cirugías antes de cumplir el año de vida, por lo cual se calculan entre 120 a 140 cirugías anuales de la provincia, más las que ingresan por derivación de provincias limítrofes. </w:t>
            </w:r>
          </w:p>
        </w:tc>
      </w:tr>
      <w:tr>
        <w:trPr>
          <w:trHeight w:val="514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ntrevista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ujano plástico reconstructivo y reparador del hospital Avellaneda, doctor Christian Robles.</w:t>
            </w:r>
          </w:p>
        </w:tc>
      </w:tr>
      <w:tr>
        <w:trPr>
          <w:trHeight w:val="544" w:hRule="atLeast"/>
        </w:trPr>
        <w:tc>
          <w:tcPr>
            <w:tcW w:w="97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i/>
                <w:i/>
                <w:color w:val="939393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color w:val="939393"/>
                <w:kern w:val="0"/>
                <w:szCs w:val="22"/>
                <w:lang w:eastAsia="en-US" w:bidi="ar-SA"/>
              </w:rPr>
              <w:t>Información adicional – Contacto:</w:t>
            </w:r>
          </w:p>
        </w:tc>
      </w:tr>
    </w:tbl>
    <w:p>
      <w:pPr>
        <w:pStyle w:val="Head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134" w:right="849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 w:bidi="ar-SA"/>
      </w:rPr>
    </w:pPr>
    <w:r>
      <w:rPr>
        <w:lang w:val="es-A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8385</wp:posOffset>
          </wp:positionH>
          <wp:positionV relativeFrom="paragraph">
            <wp:posOffset>-294005</wp:posOffset>
          </wp:positionV>
          <wp:extent cx="38100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58420</wp:posOffset>
          </wp:positionV>
          <wp:extent cx="2009775" cy="247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5" r="-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s-AR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character" w:styleId="PiedepginaCar">
    <w:name w:val="Pie de página Car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5:00Z</dcterms:created>
  <dc:creator>Mariana</dc:creator>
  <dc:description/>
  <dc:language>en-US</dc:language>
  <cp:lastModifiedBy>PC1</cp:lastModifiedBy>
  <cp:lastPrinted>2016-01-06T10:57:00Z</cp:lastPrinted>
  <dcterms:modified xsi:type="dcterms:W3CDTF">2021-09-07T13:55:00Z</dcterms:modified>
  <cp:revision>2</cp:revision>
  <dc:subject/>
  <dc:title/>
</cp:coreProperties>
</file>