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7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Cs/>
                <w:i/>
                <w:i/>
                <w:kern w:val="0"/>
                <w:sz w:val="36"/>
                <w:szCs w:val="36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i/>
                <w:kern w:val="0"/>
                <w:sz w:val="36"/>
                <w:szCs w:val="36"/>
                <w:u w:val="single"/>
                <w:lang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Entrevista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color w:val="939393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color w:val="939393"/>
                <w:kern w:val="0"/>
                <w:szCs w:val="22"/>
                <w:lang w:eastAsia="en-US" w:bidi="ar-SA"/>
              </w:rPr>
              <w:t>Información adicional – Contacto:</w:t>
            </w:r>
          </w:p>
        </w:tc>
      </w:tr>
    </w:tbl>
    <w:p>
      <w:pPr>
        <w:pStyle w:val="Head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272415</wp:posOffset>
          </wp:positionV>
          <wp:extent cx="3206750" cy="803910"/>
          <wp:effectExtent l="0" t="0" r="0" b="0"/>
          <wp:wrapTight wrapText="bothSides">
            <wp:wrapPolygon edited="0">
              <wp:start x="11624" y="0"/>
              <wp:lineTo x="8889" y="2724"/>
              <wp:lineTo x="8889" y="3635"/>
              <wp:lineTo x="2392" y="6364"/>
              <wp:lineTo x="2392" y="7272"/>
              <wp:lineTo x="-2" y="10911"/>
              <wp:lineTo x="-55" y="11594"/>
              <wp:lineTo x="-55" y="14548"/>
              <wp:lineTo x="7008" y="14548"/>
              <wp:lineTo x="8832" y="18187"/>
              <wp:lineTo x="10997" y="21370"/>
              <wp:lineTo x="12878" y="21370"/>
              <wp:lineTo x="13163" y="18187"/>
              <wp:lineTo x="19717" y="14777"/>
              <wp:lineTo x="21598" y="14548"/>
              <wp:lineTo x="21598" y="6364"/>
              <wp:lineTo x="13619" y="2952"/>
              <wp:lineTo x="12992" y="1134"/>
              <wp:lineTo x="12251" y="0"/>
              <wp:lineTo x="116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27305</wp:posOffset>
              </wp:positionV>
              <wp:extent cx="2204720" cy="269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9240"/>
                      </a:xfrm>
                      <a:prstGeom prst="rect"/>
                      <a:solidFill>
                        <a:srgbClr val="005CA2"/>
                      </a:solidFill>
                      <a:ln w="9525">
                        <a:solidFill>
                          <a:srgbClr val="84CFE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;Calibri" w:hAnsi="Gotham;Calibri" w:cs="Gotham;Calibri"/>
                              <w:color w:val="FFFFFF"/>
                            </w:rPr>
                          </w:pPr>
                          <w:r>
                            <w:rPr>
                              <w:rFonts w:cs="Gotham;Calibri" w:ascii="Gotham;Calibri" w:hAnsi="Gotham;Calibri"/>
                              <w:color w:val="FFFFFF"/>
                            </w:rPr>
                            <w:t>GACETILLA DE PREN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CA2" strokecolor="#84CFED" strokeweight="0pt" style="position:absolute;rotation:-0;width:173.6pt;height:21.2pt;mso-wrap-distance-left:9.05pt;mso-wrap-distance-right:9.05pt;mso-wrap-distance-top:3.6pt;mso-wrap-distance-bottom:3.6pt;margin-top:-2.15pt;mso-position-vertical-relative:text;margin-left:1.2pt;mso-position-horizontal-relative:text">
              <v:textbox>
                <w:txbxContent>
                  <w:p>
                    <w:pPr>
                      <w:pStyle w:val="Normal"/>
                      <w:rPr>
                        <w:rFonts w:ascii="Gotham;Calibri" w:hAnsi="Gotham;Calibri" w:cs="Gotham;Calibri"/>
                        <w:color w:val="FFFFFF"/>
                      </w:rPr>
                    </w:pPr>
                    <w:r>
                      <w:rPr>
                        <w:rFonts w:cs="Gotham;Calibri" w:ascii="Gotham;Calibri" w:hAnsi="Gotham;Calibri"/>
                        <w:color w:val="FFFFFF"/>
                      </w:rPr>
                      <w:t>GACETILLA DE PREN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PiedepginaCar">
    <w:name w:val="Pie de página C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1:00Z</dcterms:created>
  <dc:creator>Mariana</dc:creator>
  <dc:description/>
  <cp:keywords/>
  <dc:language>en-US</dc:language>
  <cp:lastModifiedBy>Alfredo Estofán</cp:lastModifiedBy>
  <cp:lastPrinted>2016-01-06T10:57:00Z</cp:lastPrinted>
  <dcterms:modified xsi:type="dcterms:W3CDTF">2024-11-07T02:22:00Z</dcterms:modified>
  <cp:revision>7</cp:revision>
  <dc:subject/>
  <dc:title/>
</cp:coreProperties>
</file>