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Miguel de Tucumán, 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DE BROMATOLOGÍ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PRO.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ab/>
        <w:tab/>
        <w:tab/>
        <w:t>El/La que suscribe Sr./a ______________________________, DNI:_______________________de la empresa: ____________________________________,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a Ud. realizar el Curso de Buenas Prácticas de Manufactura (BPM) para la obtención de la Credencial Habilita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la espera de una resolución favorable, saludo a Ud atent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5:00Z</dcterms:created>
  <dc:creator>Martín Reinoso</dc:creator>
  <dc:description/>
  <cp:keywords/>
  <dc:language>en-US</dc:language>
  <cp:lastModifiedBy>Martín Reinoso</cp:lastModifiedBy>
  <cp:lastPrinted>2011-06-30T11:54:00Z</cp:lastPrinted>
  <dcterms:modified xsi:type="dcterms:W3CDTF">2011-06-30T14:55:00Z</dcterms:modified>
  <cp:revision>2</cp:revision>
  <dc:subject/>
  <dc:title/>
</cp:coreProperties>
</file>