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iguel de Tucumán, …………………………………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RECCION DE BROMATOLOGÍ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I.PRO.S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/La que suscribe Sr./a______________________________________, DNI:_______________________ solicita a Ud. la inscripción en el Registro de Capacitadores en Buenas Prácticas de Manufactura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 adjunta a la presente, la documentación requerida a tal fi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la espera de una resolución favorable, saludo a Ud atentam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rma: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1:00Z</dcterms:created>
  <dc:creator>Martín Reinoso</dc:creator>
  <dc:description/>
  <dc:language>en-US</dc:language>
  <cp:lastModifiedBy>Martín Reinoso</cp:lastModifiedBy>
  <cp:lastPrinted>2011-06-30T11:54:00Z</cp:lastPrinted>
  <dcterms:modified xsi:type="dcterms:W3CDTF">2012-03-22T13:21:00Z</dcterms:modified>
  <cp:revision>2</cp:revision>
  <dc:subject/>
  <dc:title/>
</cp:coreProperties>
</file>