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"/>
        <w:gridCol w:w="4853"/>
        <w:gridCol w:w="1758"/>
      </w:tblGrid>
      <w:tr>
        <w:trPr>
          <w:tblHeader w:val="true"/>
          <w:trHeight w:val="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HOSPITA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EPENDENCI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SUNTO/ESTA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EXPTE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 Centro de Salud “Dr. Manuel Santillá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rvicio de Cuidados Críticos (UTI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solicita pago de función jerárquica a Alonso, como Jefe de Servicio de Cuidados Críticos, Valdez y González, como Jefes de Unidad. Se adjunta resolución interna de 3º Piso de Torre de Clínica Medic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ión del Servicio 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9/414-D-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io Soci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solicita pago de función jerárquica. Se cita en el expte res interna del año 09 designándola como responsable del Servicio. Sin programa funcion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0/414-D-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umonologi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adjunta PF del Servicio. Todavía sin resol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3/414-D-10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tomía Patológic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talmologí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Hemodinami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F en elaboración. La Dra. María Rosa Aymat no tiene función. Para iniciar trámite para resol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Cirugía Cardiovascula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F en elaboración. El Dr. Mateos no tiene fun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 005/DGP/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ma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ación Clínica Medic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F con resolución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 008/DGP/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ncologí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opedia y Traumatologí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o Quirúrgic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Instituto de Maternid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tra. Sra. de las Mercedes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ción del nuevo organigra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Instituto de Matern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Ntra. Sra. de las Mercedes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ité de Tumo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diente en reserva, relacionado con División Oncología, Registro de Tumores y Comité de Tumo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3/413-O-07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Oncologí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Cardiología Neona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 Neona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Traslado Neona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olicita función Jerárquica para el Dr. Marcelo Oscar Argañaraz como Jefe de Unidad de Traslado Neona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7/413-D-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Traslado Neona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envió nota solicitando Proyecto de organización al Hospi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5/4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/S/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io de Screening Neona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olicita la creación como unidad con propuestas preliminares de organización. Propuesta como Jefe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Dra. Mónica Luna Clarass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7/413-D-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oaudiologí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olicita la creación como unidad con propuestas preliminares de organización. Se propone como jefa a la Lic. Noemí Peral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7/413-D-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 de Lactancia Matern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olicita la creación como unidad con propuestas preliminares de organización. Se propone como jefa a la Dra. Liliana Chire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7/413-D-09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 de Lactancia Matern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pte solicita incorporación de administrativo, bioquímico y técnico de laboratorio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 proyecto que debe reorganizarse para constituir la organización del servic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/413-D-10</w:t>
            </w:r>
          </w:p>
        </w:tc>
      </w:tr>
      <w:tr>
        <w:trPr>
          <w:trHeight w:val="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slado Perinata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opuesta de traslado perinatal se menciona en algunas fs como traslado neonatal. Se propone al Dr. José Claro Villal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40"/>
        <w:gridCol w:w="4860"/>
        <w:gridCol w:w="1756"/>
      </w:tblGrid>
      <w:tr>
        <w:trPr>
          <w:trHeight w:val="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EPENDE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SUNTO/EST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EXPTE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Instituto de Matern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Ntra. Sra. de las Mercedes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Cuidados Progresivos 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4º Pis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Cuidados Progresivos 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3º Pis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Cuidados Progresivos 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5º Pis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Cuidados Progresivos III 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  <w:t>(Unidad de Alto Riesg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2º Pis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r. Sancho Miñano Carlo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AR"/>
              </w:rPr>
              <w:t>1244/413/D/05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 de par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6C3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r. Castellino Antoni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6C3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r. Carrapizo Ricardo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6C31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Dr. Ahumada Amel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6C31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Dr. Cardenas Carpio Ezequiel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6C3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r. Fonio Eduard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6C3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r. Rodriguez Jua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omano Migu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AR"/>
              </w:rPr>
              <w:t>155/413/D/1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spi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gel C. Padilla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ecologí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es un reclamo administrativa para la función de Jefe de Servicio del Dr. Alberto Dan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olicita en el marco del expte la creación del servicio. No se incluye documentación de organización del servic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4/410-D-08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ecolo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presenta la Organización del Servicio. El documento requiere revisión y ampliación en varios ítems. Se envió PF de un servicio de G a la Dra Giarratana a fin de corregir y completar la documentació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5/412-D-1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spi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gel C. Padilla”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oaudiolo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expte presenta la Organización del Servicio. El documento requiere revisión y aclaración en algunos puntos, tales como si la jefa Lic. Lira Chico tiene asignada una función jerárquica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1/412-D-1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moterap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expte presenta la Organización del Servicio. El documento requiere revisión y ampliación en varios ítems. Se solicita un médico y cuatro técnicos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4/412-D-1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Departamento de Ciru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e solicita función jerá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quica para el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r. Julio Argentino Joa</w:t>
            </w:r>
            <w:r>
              <w:rPr>
                <w:rStyle w:val="Diffhtmlremoved"/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 xml:space="preserve">quín Pereyra. </w:t>
            </w:r>
            <w:r>
              <w:rPr>
                <w:rFonts w:cs="Arial Narrow" w:ascii="Arial Narrow" w:hAnsi="Arial Narrow"/>
                <w:sz w:val="22"/>
                <w:szCs w:val="22"/>
              </w:rPr>
              <w:t>Se envió nota solicitando Proyecto de organización al Hospital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6/4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/S-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ugia Gener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presenta la Organización del Servicio. El documento requiere revisión y ampliación en varios ítems. Se dispone de soporte electrónico para efectuar las observaciones. No se aclara si el jefe Dr.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Usandivar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iene asignada función jerárquica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3/412-D-1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talm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expte presenta la Organización del Servicio. Se recibió información complementaria y se encuentra en revisión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3/412-D-10</w:t>
            </w:r>
          </w:p>
        </w:tc>
      </w:tr>
      <w:tr>
        <w:trPr>
          <w:trHeight w:val="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ltorios Extern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presenta la Organización del Servicio. El documento requiere revisión y ampliación en varios ítem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/412-D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0"/>
        <w:gridCol w:w="4860"/>
        <w:gridCol w:w="1645"/>
      </w:tblGrid>
      <w:tr>
        <w:trPr>
          <w:trHeight w:val="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EPENDE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SUNTO/EST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EXPTE</w:t>
            </w:r>
          </w:p>
        </w:tc>
      </w:tr>
      <w:tr>
        <w:trPr>
          <w:trHeight w:val="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Ángel C. Padill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Transplante Re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labor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 Quirúrg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co de Tejido Ós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F elabor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 004/DGP/09</w:t>
            </w:r>
          </w:p>
        </w:tc>
      </w:tr>
      <w:tr>
        <w:trPr>
          <w:trHeight w:val="10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genci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 006/DGP/09</w:t>
            </w:r>
          </w:p>
        </w:tc>
      </w:tr>
      <w:tr>
        <w:trPr>
          <w:trHeight w:val="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rolo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 de Análisis Bioquímic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F de nuevo Departamento en elaboración. Casi completo área de análisis clínicos. Falta desarrollar PF de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área microbiológ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icolás Avellaned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ción de organigrama. Se hicieron recomendaciones. A la espera de respuesta del Dr. To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ecolo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io con PF elabor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a resolución</w:t>
            </w:r>
          </w:p>
        </w:tc>
      </w:tr>
      <w:tr>
        <w:trPr>
          <w:trHeight w:val="1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ltorio Ex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 solicita pago de función como Jefa de Sección Admisión de Consultorio Externo a la Sra. Susana Irene Genaro. No se adjunta organización de la secció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9/4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/H/09</w:t>
            </w:r>
          </w:p>
        </w:tc>
      </w:tr>
      <w:tr>
        <w:trPr>
          <w:trHeight w:val="1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tra. Sra. del Carme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 de D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xpte gestiona función jerárquica para el Jefe: Dr. Walter Sig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de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Servici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e PF que debe ser revisado y actualiz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io de Alcoholismo y Drogadic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presenta propuesta, en revisió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8/6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/D/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ncolo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e organización presentado. Se remite expte al SEM solicitando que DGRHS defina funciones y perfil del cargo del Jefe de Unidad de Oncologí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/6</w:t>
            </w:r>
            <w:r>
              <w:rPr>
                <w:rFonts w:cs="Arial" w:ascii="Arial Narrow" w:hAnsi="Arial Narrow"/>
                <w:sz w:val="22"/>
                <w:szCs w:val="22"/>
              </w:rPr>
              <w:t>13/D/10</w:t>
            </w:r>
          </w:p>
        </w:tc>
      </w:tr>
      <w:tr>
        <w:trPr>
          <w:trHeight w:val="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ar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en elabor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io de Cardiolog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F elabor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 009/DGP/09</w:t>
            </w:r>
          </w:p>
        </w:tc>
      </w:tr>
      <w:tr>
        <w:trPr>
          <w:trHeight w:val="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 003/DGP/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6840"/>
      <w:gridCol w:w="1455"/>
    </w:tblGrid>
    <w:tr>
      <w:trPr/>
      <w:tc>
        <w:tcPr>
          <w:tcW w:w="1177" w:type="dxa"/>
          <w:tcBorders>
            <w:bottom w:val="thinThickSmallGap" w:sz="24" w:space="0" w:color="000080"/>
          </w:tcBorders>
        </w:tcPr>
        <w:p>
          <w:pPr>
            <w:pStyle w:val="Normal"/>
            <w:rPr/>
          </w:pPr>
          <w:r>
            <w:rPr/>
            <w:object w:dxaOrig="3135" w:dyaOrig="41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55pt;height:52.1pt" filled="f" o:ole="">
                <v:imagedata r:id="rId2" o:title=""/>
              </v:shape>
              <o:OLEObject Type="Embed" ProgID="" ShapeID="ole_rId1" DrawAspect="Content" ObjectID="_1313046550" r:id="rId1"/>
            </w:object>
          </w:r>
        </w:p>
      </w:tc>
      <w:tc>
        <w:tcPr>
          <w:tcW w:w="6840" w:type="dxa"/>
          <w:tcBorders>
            <w:bottom w:val="thinThickSmallGap" w:sz="24" w:space="0" w:color="00008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sz w:val="28"/>
              <w:szCs w:val="28"/>
            </w:rPr>
            <w:t>Dirección General de Planificación</w:t>
          </w:r>
        </w:p>
      </w:tc>
      <w:tc>
        <w:tcPr>
          <w:tcW w:w="1455" w:type="dxa"/>
          <w:tcBorders>
            <w:bottom w:val="thinThickSmallGap" w:sz="2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09855</wp:posOffset>
                </wp:positionV>
                <wp:extent cx="408305" cy="400050"/>
                <wp:effectExtent l="0" t="0" r="0" b="0"/>
                <wp:wrapTight wrapText="bothSides">
                  <wp:wrapPolygon edited="0">
                    <wp:start x="-445" y="0"/>
                    <wp:lineTo x="-445" y="21130"/>
                    <wp:lineTo x="21600" y="21130"/>
                    <wp:lineTo x="21600" y="0"/>
                    <wp:lineTo x="-44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iffhtmlremoved">
    <w:name w:val="diff-html-removed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8:00Z</dcterms:created>
  <dc:creator>Colossus User</dc:creator>
  <dc:description/>
  <cp:keywords/>
  <dc:language>en-US</dc:language>
  <cp:lastModifiedBy>HCSZS</cp:lastModifiedBy>
  <cp:lastPrinted>2008-11-14T09:37:00Z</cp:lastPrinted>
  <dcterms:modified xsi:type="dcterms:W3CDTF">2010-11-08T15:27:00Z</dcterms:modified>
  <cp:revision>10</cp:revision>
  <dc:subject/>
  <dc:title>Implementación del proceso de planificación</dc:title>
</cp:coreProperties>
</file>