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CIÓN/ REINSCRIPCIÓN DE PRODUC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0"/>
          <w:lang w:val="es-ES"/>
        </w:rPr>
        <w:t>1</w:t>
      </w:r>
      <w:r>
        <w:rPr>
          <w:rFonts w:cs="Times New Roman" w:ascii="Times New Roman" w:hAnsi="Times New Roman"/>
          <w:sz w:val="20"/>
        </w:rPr>
        <w:t>) DATOS DEL TITULAR DEL PRODU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Razón Social/ Nombre y Apellido: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Nombre y Apellido del solicitante: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D.N.I:__________________________________Telèfono:______________________________ e-mail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Domicilio:___________________________________________________________________ RNE (si tuviera)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0" w:hanging="0"/>
        <w:jc w:val="both"/>
        <w:rPr/>
      </w:pPr>
      <w:r>
        <w:rPr/>
        <w:t>2) DATOS DEL ELABOR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Razón Social/Nombre y Apellido: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Domicilio:___________________________________________________Teléfono:_______________________ RNE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  DEL   PRODUCTO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480"/>
        <w:gridCol w:w="1620"/>
        <w:gridCol w:w="1800"/>
        <w:gridCol w:w="19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.N.P.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  <w:lang w:val="es-ES" w:eastAsia="es-ES"/>
              </w:rPr>
            </w:pPr>
            <w:r>
              <w:rPr>
                <w:bCs/>
                <w:szCs w:val="24"/>
                <w:lang w:val="es-ES" w:eastAsia="es-ES"/>
              </w:rPr>
              <w:t>Denominación de V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  <w:lang w:val="es-ES" w:eastAsia="es-ES"/>
              </w:rPr>
            </w:pPr>
            <w:r>
              <w:rPr>
                <w:bCs/>
                <w:szCs w:val="24"/>
                <w:lang w:val="es-ES" w:eastAsia="es-ES"/>
              </w:rPr>
              <w:t>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  <w:lang w:val="es-ES" w:eastAsia="es-ES"/>
              </w:rPr>
            </w:pPr>
            <w:r>
              <w:rPr>
                <w:bCs/>
                <w:szCs w:val="24"/>
                <w:lang w:val="es-ES" w:eastAsia="es-ES"/>
              </w:rPr>
              <w:t>Contenido N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  <w:lang w:val="es-ES" w:eastAsia="es-ES"/>
              </w:rPr>
            </w:pPr>
            <w:r>
              <w:rPr>
                <w:bCs/>
                <w:szCs w:val="24"/>
                <w:lang w:val="es-ES" w:eastAsia="es-ES"/>
              </w:rPr>
              <w:t>Tipo de envas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s-ES" w:eastAsia="es-ES"/>
              </w:rPr>
            </w:pPr>
            <w:r>
              <w:rPr>
                <w:bCs/>
                <w:szCs w:val="24"/>
                <w:lang w:val="es-ES" w:eastAsia="es-E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ompañar la  presente las monografías de cada producto mencionado siguiendo las instrucciones para la Declaración Jurada.</w:t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  <w:t>Hago Constar por la presente que los datos consignados en la Monografía responden a las normas de composición y elaboración establecidas en el Código Alimentario Argentino y que nos comprometemos a notificar a la Autoridad Bromatológica cualquier modificación que se efectúe en las condiciones declarad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----------------------------------------                                                                                       -----------------------------------------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irma                                                                                                                             Aclaración de Firma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079" w:footer="6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  <w:t xml:space="preserve">Pasaje Dorrego 1080   -   (4000)  San Miguel de Tucumán  -  Tel /Fax  0381-4245617 e-mail: bromatologiatuc@arnetbiz.com.ar   </w:t>
    </w:r>
  </w:p>
  <w:p>
    <w:pPr>
      <w:pStyle w:val="Foo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IRECCIÓN DE BROMATOLOGÍA –  SI.PRO.SA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4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622" w:leader="none"/>
      </w:tabs>
      <w:spacing w:lineRule="atLeast" w:line="24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01:00Z</dcterms:created>
  <dc:creator>d24521489</dc:creator>
  <dc:description/>
  <cp:keywords/>
  <dc:language>en-US</dc:language>
  <cp:lastModifiedBy>Martín Reinoso</cp:lastModifiedBy>
  <cp:lastPrinted>2008-04-28T10:46:00Z</cp:lastPrinted>
  <dcterms:modified xsi:type="dcterms:W3CDTF">2010-05-31T13:01:00Z</dcterms:modified>
  <cp:revision>2</cp:revision>
  <dc:subject/>
  <dc:title>INSCRIPCIÓN/ REINSCRIPCIÓN DE PRODUCTO</dc:title>
</cp:coreProperties>
</file>